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ПОЛНЕНИИ МУНИЦИПАЛЬНОГО ЗАД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23 год и на плановый период 2024 и 2025 год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т "01" февраля 2024 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менование муниципального учреждения ______________________________________________________________________              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муниципальное общеобразовательное бюджетное учреждение «Средняя общеобразовательная школа № 1 имени П.И. Омельяненко Лесозаводского городского округа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Вид деятельности муниципального учреждения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образование и наука</w:t>
      </w: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указывается вид деятельности муниципального учреждения из общероссийского базового перечня или регионального перечн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Периодичность </w:t>
      </w:r>
      <w:r>
        <w:rPr>
          <w:rFonts w:cs="Times New Roman" w:ascii="Times New Roman" w:hAnsi="Times New Roman"/>
          <w:i/>
          <w:sz w:val="26"/>
          <w:szCs w:val="26"/>
        </w:rPr>
        <w:t xml:space="preserve">отчет за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кущий 2023 год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квартал, полугодие, 9 месяцев, предварительный отчет за текущий год, отчет за текущий год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1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8745</wp:posOffset>
                </wp:positionV>
                <wp:extent cx="727710" cy="1012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6"/>
                            </w:tblGrid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.787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9.75pt;mso-wrap-distance-left:9pt;mso-wrap-distance-right:0pt;mso-wrap-distance-top:0pt;mso-wrap-distance-bottom:0pt;margin-top:9.35pt;mso-position-vertical-relative:text;margin-left:65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6"/>
                      </w:tblGrid>
                      <w:tr>
                        <w:trPr>
                          <w:trHeight w:val="1585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.787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Наименование муниципальной услуги _______________________________________________ Код по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Реализация основных общеобразовательных программ начального общего образования  </w:t>
        <w:tab/>
        <w:tab/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общероссийскому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Категории потребителей муниципальной услуги   ______________________________________ базовому перечн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__________</w:t>
      </w:r>
      <w:r>
        <w:rPr>
          <w:rFonts w:cs="Times New Roman" w:ascii="Times New Roman" w:hAnsi="Times New Roman"/>
          <w:sz w:val="25"/>
          <w:szCs w:val="25"/>
          <w:u w:val="single"/>
        </w:rPr>
        <w:t>физические лица</w:t>
      </w:r>
      <w:r>
        <w:rPr>
          <w:rFonts w:cs="Times New Roman" w:ascii="Times New Roman" w:hAnsi="Times New Roman"/>
          <w:sz w:val="25"/>
          <w:szCs w:val="25"/>
        </w:rPr>
        <w:t xml:space="preserve">_________________________________________________________ или региональному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5"/>
          <w:szCs w:val="25"/>
        </w:rPr>
        <w:t xml:space="preserve">_____________________________________________________________________________________ перечню   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3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067"/>
        <w:gridCol w:w="900"/>
        <w:gridCol w:w="948"/>
        <w:gridCol w:w="850"/>
        <w:gridCol w:w="992"/>
        <w:gridCol w:w="1530"/>
        <w:gridCol w:w="1079"/>
        <w:gridCol w:w="1020"/>
        <w:gridCol w:w="1051"/>
        <w:gridCol w:w="1074"/>
        <w:gridCol w:w="1134"/>
        <w:gridCol w:w="1032"/>
        <w:gridCol w:w="737"/>
      </w:tblGrid>
      <w:tr>
        <w:trPr>
          <w:trHeight w:val="2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Уни-каль-ный номер реест-ровой записи</w:t>
            </w:r>
          </w:p>
        </w:tc>
        <w:tc>
          <w:tcPr>
            <w:tcW w:w="2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оказатель качества муниципальной услуги</w:t>
            </w:r>
          </w:p>
        </w:tc>
      </w:tr>
      <w:tr>
        <w:trPr>
          <w:trHeight w:val="25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наиме-нование показател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наиме-нование единицы измере-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утвер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ждено в муни-ципа-льном задании на год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утверж-дено в муни-ципаль-ном задании на отчет-ную дату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испол-нено на отчет-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допус-тимое (воз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можное) откло-нение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ткло-нение, превы-шаю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щее допус-тимое (воз-мож-ное) значе-ни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при-чина отк-лоне-ния</w:t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наиме-нование показа-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наи-мено-вание пока-зате-ля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наиме-нование показа-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наи-ме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наиме-нование показа-теля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99.0.БА81АЭ9200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№ 3478700030100010100010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2О.99.0.БА81БВ480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№ 3478700030440020100810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–инвалиды и инвалиды, за исключением детей инвалидов и инвалидов с нарушением опорно-двигательного аппарата, слепых и слабовидящих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ящие обучение по состоянию здоровья на дом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2О.99.0.БА81АЩ4800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№ 3478700030050010100010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–инвалиды 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2О.99.0.БА82АА0000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№ 347880010001000010001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адаптированных основных общеобразовательных программ начального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указано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 Сведения  о фактическом достижении показателей, характеризующих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3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355"/>
        <w:gridCol w:w="993"/>
        <w:gridCol w:w="992"/>
        <w:gridCol w:w="992"/>
        <w:gridCol w:w="975"/>
        <w:gridCol w:w="907"/>
        <w:gridCol w:w="936"/>
        <w:gridCol w:w="934"/>
        <w:gridCol w:w="900"/>
        <w:gridCol w:w="794"/>
        <w:gridCol w:w="907"/>
        <w:gridCol w:w="876"/>
        <w:gridCol w:w="993"/>
        <w:gridCol w:w="890"/>
      </w:tblGrid>
      <w:tr>
        <w:trPr>
          <w:trHeight w:val="2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ни-каль-ный номер реест-ровой записи</w:t>
            </w:r>
          </w:p>
        </w:tc>
        <w:tc>
          <w:tcPr>
            <w:tcW w:w="3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-ний размер платы (цена, тариф)</w:t>
            </w:r>
          </w:p>
        </w:tc>
      </w:tr>
      <w:tr>
        <w:trPr>
          <w:trHeight w:val="25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-мено-вание пока-зател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-мено- вание едини-цы изме-р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твер-жде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-ници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аль-ном зада-н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твер-жде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-ници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альном зада-нии на отчет-ную дату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по-лнен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отче-тную дату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-тимое (воз-мож-ное) откло-нение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-нение, превыша-ющее допус-тимое (возмож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ое) значе-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-ния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-мено-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-мено-вание пока-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99.0.БА81АЭ9200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№ 347870003010001010001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2О.99.0.БА81БВ48000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Технический № 34787000304400201008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–инвалиды и инвалиды, за исключением детей инвалидов и инвалидов с нарушением опорно-двигательного аппарата, слепых и слабовидя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ящие обучение по состоянию здоровья на дом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2О.99.0.БА81АЩ4800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№ 347870003005001010001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–инвали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тие детей с инвалидность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2О.99.0.БА82АА0000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№ 347880010001000010001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адаптированных основных общеобразовательных программ началь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указа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8745</wp:posOffset>
                </wp:positionV>
                <wp:extent cx="727710" cy="1012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6"/>
                            </w:tblGrid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9.75pt;mso-wrap-distance-left:9pt;mso-wrap-distance-right:0pt;mso-wrap-distance-top:0pt;mso-wrap-distance-bottom:0pt;margin-top:9.35pt;mso-position-vertical-relative:text;margin-left:65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6"/>
                      </w:tblGrid>
                      <w:tr>
                        <w:trPr>
                          <w:trHeight w:val="1585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5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именование муниципальной услуги _______________________________________________ Код по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Реализация основных общеобразовательных программ основного общего образования  </w:t>
        <w:tab/>
        <w:tab/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общероссийскому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атегории потребителей муниципальной услуги   ______________________________________ базовому перечн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</w:t>
      </w:r>
      <w:r>
        <w:rPr>
          <w:rFonts w:cs="Times New Roman" w:ascii="Times New Roman" w:hAnsi="Times New Roman"/>
          <w:sz w:val="26"/>
          <w:szCs w:val="26"/>
          <w:u w:val="single"/>
        </w:rPr>
        <w:t>физические лица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 или региональному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______ перечню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3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067"/>
        <w:gridCol w:w="900"/>
        <w:gridCol w:w="948"/>
        <w:gridCol w:w="850"/>
        <w:gridCol w:w="992"/>
        <w:gridCol w:w="1530"/>
        <w:gridCol w:w="1079"/>
        <w:gridCol w:w="1020"/>
        <w:gridCol w:w="1051"/>
        <w:gridCol w:w="1074"/>
        <w:gridCol w:w="1134"/>
        <w:gridCol w:w="1032"/>
        <w:gridCol w:w="737"/>
      </w:tblGrid>
      <w:tr>
        <w:trPr>
          <w:trHeight w:val="2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ни-каль-ный номер реест-ровой записи</w:t>
            </w:r>
          </w:p>
        </w:tc>
        <w:tc>
          <w:tcPr>
            <w:tcW w:w="2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оказатель качества муниципальной услуги</w:t>
            </w:r>
          </w:p>
        </w:tc>
      </w:tr>
      <w:tr>
        <w:trPr>
          <w:trHeight w:val="25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име-нование показател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име-нование единицы измере-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твер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ждено в муни-ципа-льном задании на год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тверж-дено в муни-ципаль-ном задании на отчет-ную дату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спол-нено на отчет-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опус-тимое (воз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ожное) откло-нение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ткло-нение, превы-шаю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щее допус-тимое (воз-мож-ное) значе-ни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и-чина отк-лоне-ния</w:t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наиме-нование показа-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наи-мено-вание пока-зате-ля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наиме-нование показа-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наи-ме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наиме-нование показа-теля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111О.99.0.БА96АЮ58001 технический № 3579100030100010100410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основных общеобразовательных программ основного  общего образ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указано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чно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указа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)уровень освоения обучающимися основной общеобразовательной программы начального общего образования по завершении уровня основного общего образова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полнота реализации основной общеобразовательной программы основного  общего образов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доля родителей (законных представителей), удовлетворенных условиями и качеством  предоставляемой услуг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111О.99.0.БА96БГ26000 Технический № 3579100030440020100210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основных общеобразовательных программ основного  общего образ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ти  –инвалиды и инвалиды, за исключением детей инвалидов и инвалидов с нарушением опорно-двигательного аппарата, слепых и слабовидящих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чно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ходящие обучение по состоянию здоровья на дом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)уровень освоения обучающимися основной общеобразовательной программы начального общего образования по завершении уровня основного общего образова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полнота реализации основной общеобразовательной программы основного   общего образов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доля родителей (законных представителей), удовлетворенных условиями и качеством  предоставляемой услуг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111О.99.0.БА96БД700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хнический № 3579100030450020100910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основных общеобразовательных программ основного  общего образ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ти-инвалиды и инвалиды с нарушением опорно-двигательного аппарата, слепые и слабовидящие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чно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ходящие обучение по состоянию здоровья на дом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)уровень освоения обучающимися основной общеобразовательной программы начального общего образования по завершении уровня основного общего образова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полнота реализации основной общеобразовательной программы основного   общего образов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доля родителей (законных представителей), удовлетворенных условиями и качеством  предоставляемой услуг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111О.99.0.БА96АЭ080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хнический № 3579100030050010100410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основных общеобразовательных программ основного  общего образ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ти- инвалиды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чно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указа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)уровень освоения обучающимися основной общеобразовательной программы начального общего образования по завершении уровня основного общего образова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полнота реализации основной общеобразовательной программы основного   общего образов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доля родителей (законных представителей), удовлетворенных условиями и качеством  предоставляемой услуг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111О.99.0.БА96АЕ94000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хнический № 3579100010430010100710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основных общеобразовательных программ основного  общего образ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еся, за исключением детей инвалидов и инвалидов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чно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аптированная образовательная програм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)уровень освоения обучающимися основной общеобразовательной программы начального общего образования по завершении уровня основного общего образова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полнота реализации основной общеобразовательной программы основного   общего образов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доля родителей (законных представителей), удовлетворенных условиями и качеством  предоставляемой услуг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 Сведения  о фактическом достижении показателей, характеризующих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3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355"/>
        <w:gridCol w:w="993"/>
        <w:gridCol w:w="992"/>
        <w:gridCol w:w="992"/>
        <w:gridCol w:w="975"/>
        <w:gridCol w:w="907"/>
        <w:gridCol w:w="936"/>
        <w:gridCol w:w="934"/>
        <w:gridCol w:w="900"/>
        <w:gridCol w:w="794"/>
        <w:gridCol w:w="907"/>
        <w:gridCol w:w="1002"/>
        <w:gridCol w:w="737"/>
        <w:gridCol w:w="1020"/>
      </w:tblGrid>
      <w:tr>
        <w:trPr>
          <w:trHeight w:val="2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-каль-ный номер реест-ровой записи</w:t>
            </w:r>
          </w:p>
        </w:tc>
        <w:tc>
          <w:tcPr>
            <w:tcW w:w="3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-ний размер платы (цена, тариф)</w:t>
            </w:r>
          </w:p>
        </w:tc>
      </w:tr>
      <w:tr>
        <w:trPr>
          <w:trHeight w:val="25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 пока-зател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 вание едини-цы изме-р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-жде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-ници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ль-ном зада-н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-жде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-ници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ном зада-нии на отчет-ную дату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-лне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че-тную дату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-тимое (воз-мож-ное) откло-нение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-нение, превыша-ющее допус-тимое (возмож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) значе-ни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-чина отк-ло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-ни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-мено-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-мено-вание пока-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111О.99.0.БА96АЮ58001 технический № 357910003010001010041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основных общеобразовательных программ основного 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чное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указа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исло обучающихс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111О.99.0.БА96БГ26000 Технический № 35791000304400201002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основных общеобразовательных программ основного 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ти  –инвалиды и инвалиды, за исключением детей инвалидов и инвалидов с нарушением опорно-двигательного аппарата, слепых и слабовидя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чное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ходящие обучение по состоянию здоровья на дом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исло обучающихс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111О.99.0.БА96БД700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хнический № 35791000304500201009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основных общеобразовательных программ основного 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ти-инвалиды и инвалиды с нарушением опорно-двигательного аппарата, слепые и слабовидя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чное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ходящие обучение по состоянию здоровья на дом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исло обучающихс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111О.99.0.БА96АЭ08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хнический № 357910003005001010041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основных общеобразовательных программ основного 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ти- 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чное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указа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исло обучающихс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111О.99.0.БА96АЕ9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хнический № 35791000104300101007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основных общеобразовательных программ основного 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учающиеся, за исключением детей инвалидов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чное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аптированная образовательная програм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исло обучающихс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8745</wp:posOffset>
                </wp:positionV>
                <wp:extent cx="727710" cy="10128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6"/>
                            </w:tblGrid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6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9.75pt;mso-wrap-distance-left:9pt;mso-wrap-distance-right:0pt;mso-wrap-distance-top:0pt;mso-wrap-distance-bottom:0pt;margin-top:9.35pt;mso-position-vertical-relative:text;margin-left:65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6"/>
                      </w:tblGrid>
                      <w:tr>
                        <w:trPr>
                          <w:trHeight w:val="1585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6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именование муниципальной услуги _______________________________________________ Код по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 Реализация основных общеобразовательных программ среднего общего образования  </w:t>
        <w:tab/>
        <w:tab/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общероссийскому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атегории потребителей муниципальной услуги   ______________________________________ базовому перечн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</w:t>
      </w:r>
      <w:r>
        <w:rPr>
          <w:rFonts w:cs="Times New Roman" w:ascii="Times New Roman" w:hAnsi="Times New Roman"/>
          <w:sz w:val="26"/>
          <w:szCs w:val="26"/>
          <w:u w:val="single"/>
        </w:rPr>
        <w:t>физические лица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 или региональному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______ перечню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3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067"/>
        <w:gridCol w:w="900"/>
        <w:gridCol w:w="948"/>
        <w:gridCol w:w="850"/>
        <w:gridCol w:w="992"/>
        <w:gridCol w:w="1530"/>
        <w:gridCol w:w="1079"/>
        <w:gridCol w:w="1020"/>
        <w:gridCol w:w="1051"/>
        <w:gridCol w:w="1074"/>
        <w:gridCol w:w="1134"/>
        <w:gridCol w:w="1032"/>
        <w:gridCol w:w="737"/>
      </w:tblGrid>
      <w:tr>
        <w:trPr>
          <w:trHeight w:val="2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ни-каль-ный номер реест-ровой записи</w:t>
            </w:r>
          </w:p>
        </w:tc>
        <w:tc>
          <w:tcPr>
            <w:tcW w:w="2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оказатель качества муниципальной услуги</w:t>
            </w:r>
          </w:p>
        </w:tc>
      </w:tr>
      <w:tr>
        <w:trPr>
          <w:trHeight w:val="25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име-нование показател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име-нование единицы измере-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твер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ждено в муни-ципа-льном задании на год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тверж-дено в муни-ципаль-ном задании на отчет-ную дату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спол-нено на отчет-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опус-тимое (воз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ожное) откло-нение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ткло-нение, превы-шаю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щее допус-тимое (воз-мож-ное) значе-ни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и-чина отк-лоне-ния</w:t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наиме-нование показа-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наи-мено-вание пока-зате-ля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наиме-нование показа-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наи-ме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наиме-нование показа-теля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112О.99.0.ББ11АЮ580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хнический № 367940003010001010011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основных общеобразовательных программ среднего  общего образ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указано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чно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указа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)уровень освоения обучающимися основной общеобразовательной программы начального общего образования по завершении уровня среднего общего образова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полнота реализации основной общеобразовательной программы среднего   общего образов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доля родителей (законных представителей), удовлетворенных условиями и качеством  предоставляемой услуг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112О.99.0.ББ11БД700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хнический № 3679400030450020100610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основных общеобразовательных программ среднего  общего образ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ти-инвалиды и инвалиды с нарушением опорно-двигательного аппарата, слепые и слабовидящие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чно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ходящие обучение по состоянию здоровья на дом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)уровень освоения обучающимися основной общеобразовательной программы начального общего образования по завершении уровня среднего общего образова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полнота реализации основной общеобразовательной программы среднего   общего образов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доля родителей (законных представителей), удовлетворенных условиями и качеством  предоставляемой услуг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 Сведения  о фактическом достижении показателей, характеризующих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3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355"/>
        <w:gridCol w:w="993"/>
        <w:gridCol w:w="992"/>
        <w:gridCol w:w="992"/>
        <w:gridCol w:w="975"/>
        <w:gridCol w:w="907"/>
        <w:gridCol w:w="936"/>
        <w:gridCol w:w="934"/>
        <w:gridCol w:w="900"/>
        <w:gridCol w:w="794"/>
        <w:gridCol w:w="907"/>
        <w:gridCol w:w="1002"/>
        <w:gridCol w:w="737"/>
        <w:gridCol w:w="1020"/>
      </w:tblGrid>
      <w:tr>
        <w:trPr>
          <w:trHeight w:val="2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-каль-ный номер реест-ровой записи</w:t>
            </w:r>
          </w:p>
        </w:tc>
        <w:tc>
          <w:tcPr>
            <w:tcW w:w="3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-ний размер платы (цена, тариф)</w:t>
            </w:r>
          </w:p>
        </w:tc>
      </w:tr>
      <w:tr>
        <w:trPr>
          <w:trHeight w:val="25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 пока-зател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 вание едини-цы изме-р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-жде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-ници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ль-ном зада-н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-жде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-ници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ном зада-нии на отчет-ную дату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-лне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че-тную дату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-тимое (воз-мож-ное) откло-нение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-нение, превыша-ющее допус-тимое (возмож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) значе-ни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-чина отк-ло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-ни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-мено-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-мено-вание пока-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112О.99.0.ББ11АЮ58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хнический № 367940003010001010011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основных общеобразовательных программ среднего 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чное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указа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исло обучающихс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 детей в коллед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2112О.99.0.ББ11БД7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хнический № 36794000304500201006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основных общеобразовательных программ среднего 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ти-инвалиды и инвалиды с нарушением опорно-двигательного аппарата, слепые и слабовидя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чное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ходящие обучение по состоянию здоровья на дом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исло обучающихс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чил 11 клас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именование муниципальной услуги _______________________________________________ Код по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18745</wp:posOffset>
                </wp:positionV>
                <wp:extent cx="745490" cy="10128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4"/>
                            </w:tblGrid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2.Д49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79.75pt;mso-wrap-distance-left:9pt;mso-wrap-distance-right:0pt;mso-wrap-distance-top:0pt;mso-wrap-distance-bottom:0pt;margin-top:9.35pt;mso-position-vertical-relative:text;margin-left:6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4"/>
                      </w:tblGrid>
                      <w:tr>
                        <w:trPr>
                          <w:trHeight w:val="1585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2.Д49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 Реализация дополнительных общеобразовательных общеразвивающих программ       </w:t>
        <w:tab/>
        <w:tab/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общероссийскому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атегории потребителей муниципальной услуги   ______________________________________ базовому перечн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</w:t>
      </w:r>
      <w:r>
        <w:rPr>
          <w:rFonts w:cs="Times New Roman" w:ascii="Times New Roman" w:hAnsi="Times New Roman"/>
          <w:sz w:val="26"/>
          <w:szCs w:val="26"/>
          <w:u w:val="single"/>
        </w:rPr>
        <w:t>физические лица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 или региональному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______ перечню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3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067"/>
        <w:gridCol w:w="900"/>
        <w:gridCol w:w="948"/>
        <w:gridCol w:w="850"/>
        <w:gridCol w:w="992"/>
        <w:gridCol w:w="1530"/>
        <w:gridCol w:w="1079"/>
        <w:gridCol w:w="1020"/>
        <w:gridCol w:w="1051"/>
        <w:gridCol w:w="1074"/>
        <w:gridCol w:w="1134"/>
        <w:gridCol w:w="1032"/>
        <w:gridCol w:w="737"/>
      </w:tblGrid>
      <w:tr>
        <w:trPr>
          <w:trHeight w:val="2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ни-каль-ный номер реест-ровой записи</w:t>
            </w:r>
          </w:p>
        </w:tc>
        <w:tc>
          <w:tcPr>
            <w:tcW w:w="2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оказатель качества муниципальной услуги</w:t>
            </w:r>
          </w:p>
        </w:tc>
      </w:tr>
      <w:tr>
        <w:trPr>
          <w:trHeight w:val="25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име-нование показател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име-нование единицы измере-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твер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ждено в муни-ципа-льном задании на год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тверж-дено в муни-ципаль-ном задании на отчет-ную дату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спол-нено на отчет-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опус-тимое (воз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ожное) откло-нение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ткло-нение, превы-шаю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щее допус-тимое (воз-мож-ное) значе-ни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и-чина отк-лоне-ния</w:t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наиме-нование показа-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наи-мено-вание пока-зате-ля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наиме-нование показа-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наи-ме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наиме-нование показа-теля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1012О.99.0.ББ57АГ1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хнический № 42Д4900050030070100610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ализация дополнительных общеразвивающих программ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ти - инвалиды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чн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указа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доля детей, ставших победителями и призерами всероссийских и международных меропри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доля родителей (законных представителей), удовлетворенных условиями и качеством  предоставляемой услуг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1012О.99.0.ББ57АК840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хнический № 42Д4900280030070100910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ализация дополнительных общеразвивающих программ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ти за исключением детей с ОВЗ и детей- инвалидов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чн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указа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доля детей, ставших победителями и призерами всероссийских и международных меропри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доля родителей (законных представителей), удовлетворенных условиями и качеством  предоставляемой услуг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 Сведения  о фактическом достижении показателей, характеризующих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3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355"/>
        <w:gridCol w:w="993"/>
        <w:gridCol w:w="992"/>
        <w:gridCol w:w="992"/>
        <w:gridCol w:w="975"/>
        <w:gridCol w:w="907"/>
        <w:gridCol w:w="936"/>
        <w:gridCol w:w="934"/>
        <w:gridCol w:w="900"/>
        <w:gridCol w:w="794"/>
        <w:gridCol w:w="907"/>
        <w:gridCol w:w="1002"/>
        <w:gridCol w:w="737"/>
        <w:gridCol w:w="1020"/>
      </w:tblGrid>
      <w:tr>
        <w:trPr>
          <w:trHeight w:val="2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-каль-ный номер реест-ровой записи</w:t>
            </w:r>
          </w:p>
        </w:tc>
        <w:tc>
          <w:tcPr>
            <w:tcW w:w="3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-ний размер платы (цена, тариф)</w:t>
            </w:r>
          </w:p>
        </w:tc>
      </w:tr>
      <w:tr>
        <w:trPr>
          <w:trHeight w:val="25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 пока-зател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 вание едини-цы изме-р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-жде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-ници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ль-ном зада-н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-жде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-ници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ном зада-нии на отчет-ную дату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-лне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че-тную дату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-тимое (воз-мож-ное) откло-нение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-нение, превыша-ющее допус-тимое (возмож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) значе-ни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-чина отк-ло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-ни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-мено-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-мено-вание пока-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1012О.99.0.ББ57АГ1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хнический № 42Д4900050030070100610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ализация дополнительных общеразвивающих программ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ти - инвали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чное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указано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исло обучающихс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чел.ч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1012О.99.0.ББ57АК8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хнический № 42Д4900280030070100910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ализация дополнительных общеразвивающих программ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ти за исключением детей с ОВЗ и детей- инвали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чное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указано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исло обучающихс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.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2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8745</wp:posOffset>
                </wp:positionV>
                <wp:extent cx="745490" cy="10128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4"/>
                            </w:tblGrid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4.Д07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79.75pt;mso-wrap-distance-left:9pt;mso-wrap-distance-right:0pt;mso-wrap-distance-top:0pt;mso-wrap-distance-bottom:0pt;margin-top:9.35pt;mso-position-vertical-relative:text;margin-left:6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4"/>
                      </w:tblGrid>
                      <w:tr>
                        <w:trPr>
                          <w:trHeight w:val="1585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4.Д07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именование муниципальной услуги _______________________________________________ Код по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 Реализация питания                                               </w:t>
        <w:tab/>
        <w:tab/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бщероссийскому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атегории потребителей муниципальной услуги   ______________________________________ базовому перечн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</w:t>
      </w:r>
      <w:r>
        <w:rPr>
          <w:rFonts w:cs="Times New Roman" w:ascii="Times New Roman" w:hAnsi="Times New Roman"/>
          <w:sz w:val="26"/>
          <w:szCs w:val="26"/>
          <w:u w:val="single"/>
        </w:rPr>
        <w:t>физические лица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 или региональному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______ перечню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3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067"/>
        <w:gridCol w:w="900"/>
        <w:gridCol w:w="948"/>
        <w:gridCol w:w="850"/>
        <w:gridCol w:w="992"/>
        <w:gridCol w:w="1530"/>
        <w:gridCol w:w="1079"/>
        <w:gridCol w:w="1020"/>
        <w:gridCol w:w="1051"/>
        <w:gridCol w:w="1074"/>
        <w:gridCol w:w="1134"/>
        <w:gridCol w:w="1032"/>
        <w:gridCol w:w="737"/>
      </w:tblGrid>
      <w:tr>
        <w:trPr>
          <w:trHeight w:val="2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ни-каль-ный номер реест-ровой записи</w:t>
            </w:r>
          </w:p>
        </w:tc>
        <w:tc>
          <w:tcPr>
            <w:tcW w:w="2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оказатель качества муниципальной услуги</w:t>
            </w:r>
          </w:p>
        </w:tc>
      </w:tr>
      <w:tr>
        <w:trPr>
          <w:trHeight w:val="25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именование показател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име-нование единицы измере-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твер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ждено в муни-ципа-льном задании на год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тверж-дено в муни-ципаль-ном задании на отчет-ную дату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спол-нено на отчет-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опус-тимое (воз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ожное) откло-нение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ткло-нение, превы-шаю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щее допус-тимое (воз-мож-ное) значе-ни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и-чина отк-лоне-ния</w:t>
            </w:r>
          </w:p>
        </w:tc>
      </w:tr>
      <w:tr>
        <w:trPr>
          <w:trHeight w:val="2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наиме-нование показа-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наи-мено-вание пока-зате-ля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наиме-нование показа-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наи-ме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наиме-нование показа-теля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0200О.99.0.БА89АА000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хнический № 34Д07000000000000005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 указано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указа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 Сведения  о фактическом достижении показателей, характеризующих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3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497"/>
        <w:gridCol w:w="851"/>
        <w:gridCol w:w="992"/>
        <w:gridCol w:w="992"/>
        <w:gridCol w:w="975"/>
        <w:gridCol w:w="907"/>
        <w:gridCol w:w="936"/>
        <w:gridCol w:w="934"/>
        <w:gridCol w:w="900"/>
        <w:gridCol w:w="794"/>
        <w:gridCol w:w="907"/>
        <w:gridCol w:w="1002"/>
        <w:gridCol w:w="737"/>
        <w:gridCol w:w="1020"/>
      </w:tblGrid>
      <w:tr>
        <w:trPr>
          <w:trHeight w:val="2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-каль-ный номер реест-ровой записи</w:t>
            </w:r>
          </w:p>
        </w:tc>
        <w:tc>
          <w:tcPr>
            <w:tcW w:w="3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-ний размер платы (цена, тариф)</w:t>
            </w:r>
          </w:p>
        </w:tc>
      </w:tr>
      <w:tr>
        <w:trPr>
          <w:trHeight w:val="25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 пока-зател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 вание едини-цы изме-р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-жде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-ници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ль-ном зада-н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-жде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-ници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ном зада-нии на отчет-ную дату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-лне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че-тную дату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-тимое (воз-мож-ное) откло-нение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-нение, превыша-ющее допус-тимое (возмож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) значе-ни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-чина отк-ло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-ни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-мено-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-мено-вание пока-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-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0200О.99.0.БА89АА000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хнический № 34Д07000000000000005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оставление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 указа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указа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указа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Часть 2. Сведения о выполняемых работах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34290</wp:posOffset>
                </wp:positionV>
                <wp:extent cx="608965" cy="8953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14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70.5pt;mso-wrap-distance-left:9pt;mso-wrap-distance-right:0pt;mso-wrap-distance-top:0pt;mso-wrap-distance-bottom:0pt;margin-top:-2.7pt;mso-position-vertical-relative:text;margin-left:66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>
                          <w:trHeight w:val="14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именование работы _______________________________________________________________ Код по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________ общероссийскому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Категории потребителей работы _______________________________________________________ базовому перечню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________или региональному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еречню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Сведения о фактическом достижении показателей, характеризующих объем и (или) качество работы: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ведения о фактическом достижении показателей, характеризующих качество работы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134"/>
        <w:gridCol w:w="1134"/>
        <w:gridCol w:w="1134"/>
        <w:gridCol w:w="1134"/>
        <w:gridCol w:w="1134"/>
        <w:gridCol w:w="907"/>
        <w:gridCol w:w="935"/>
        <w:gridCol w:w="1134"/>
        <w:gridCol w:w="919"/>
        <w:gridCol w:w="737"/>
        <w:gridCol w:w="1094"/>
        <w:gridCol w:w="1080"/>
        <w:gridCol w:w="993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-льный номер реест-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качества муниципальной работы</w:t>
            </w:r>
          </w:p>
        </w:tc>
      </w:tr>
      <w:tr>
        <w:trPr>
          <w:trHeight w:val="54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-нова-ние пока-зател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-нова-ние едини-цы изме-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-дено в муни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паль-ном задании на год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-ждено в му-ници-паль-ном зада-нии на отчет-ную дату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-лне-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тче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ную дату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-тимое (возмо-жное) откло-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-нение, превы-шающее допус-тимое (возмо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ное) значе-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-на откло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ния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-нование показа-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 Сведения  о фактическом достижении показателей, характеризующих объем работы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6"/>
        <w:gridCol w:w="1067"/>
        <w:gridCol w:w="1134"/>
        <w:gridCol w:w="1026"/>
        <w:gridCol w:w="900"/>
        <w:gridCol w:w="1134"/>
        <w:gridCol w:w="964"/>
        <w:gridCol w:w="964"/>
        <w:gridCol w:w="6"/>
        <w:gridCol w:w="1014"/>
        <w:gridCol w:w="6"/>
        <w:gridCol w:w="1100"/>
        <w:gridCol w:w="6"/>
        <w:gridCol w:w="731"/>
        <w:gridCol w:w="6"/>
        <w:gridCol w:w="1015"/>
        <w:gridCol w:w="974"/>
        <w:gridCol w:w="737"/>
        <w:gridCol w:w="883"/>
      </w:tblGrid>
      <w:tr>
        <w:trPr/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-каль-ный номер реест-ровой записи</w:t>
            </w:r>
          </w:p>
        </w:tc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работы</w:t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7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объема муниципальной работы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-ний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 платы (цена, тариф)</w:t>
            </w:r>
          </w:p>
        </w:tc>
      </w:tr>
      <w:tr>
        <w:trPr>
          <w:trHeight w:val="544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-нова-ние пока-зател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-нова-ние едини-цы изме-рения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ден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у-ниц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ь-ном задании на год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ден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му-ниц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ьном задании на отчет-ную дату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-пол-не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отч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ю дату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-тимое (воз-мож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е) откло-нение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-нение, превы-шаю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е допус-тимое (воз-мож-ное) значе-ни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-чина отк-лоне-ния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-нование показа-тел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-нование показа-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-мено-вание пока-зате-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-нование показа-теля)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(уполномоченное лицо) ___________      _________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Приходько А.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  (подпись)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01" февраля   2024 г.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426" w:top="85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23:00:00Z</dcterms:created>
  <dc:creator>Юля</dc:creator>
  <dc:description/>
  <cp:keywords/>
  <dc:language>en-US</dc:language>
  <cp:lastModifiedBy>USER</cp:lastModifiedBy>
  <cp:lastPrinted>2023-06-27T08:55:00Z</cp:lastPrinted>
  <dcterms:modified xsi:type="dcterms:W3CDTF">2024-02-06T05:09:00Z</dcterms:modified>
  <cp:revision>23</cp:revision>
  <dc:subject/>
  <dc:title/>
</cp:coreProperties>
</file>